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IBRIS TÜRK CUMHURİYETİ</w:t>
      </w:r>
    </w:p>
    <w:p>
      <w:pPr>
        <w:pStyle w:val="Normal"/>
        <w:tabs>
          <w:tab w:val="clear" w:pos="720"/>
          <w:tab w:val="left" w:pos="345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RESMİ GAZETE</w:t>
      </w:r>
    </w:p>
    <w:p>
      <w:pPr>
        <w:pStyle w:val="Normal"/>
        <w:tabs>
          <w:tab w:val="clear" w:pos="720"/>
          <w:tab w:val="left" w:pos="4032" w:leader="none"/>
          <w:tab w:val="left" w:pos="63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63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ı : 62</w:t>
        <w:tab/>
        <w:t>EK I</w:t>
        <w:tab/>
        <w:t>18 Haziran,1992</w:t>
      </w:r>
    </w:p>
    <w:p>
      <w:pPr>
        <w:pStyle w:val="Normal"/>
        <w:tabs>
          <w:tab w:val="clear" w:pos="720"/>
          <w:tab w:val="left" w:pos="388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YASALAR</w:t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BÖLÜM I</w:t>
      </w:r>
    </w:p>
    <w:p>
      <w:pPr>
        <w:pStyle w:val="Normal"/>
        <w:tabs>
          <w:tab w:val="clear" w:pos="720"/>
          <w:tab w:val="left" w:pos="172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ind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 Cumhuriyet Meclisinin 9 Haziran 1992 tarihli birleşiminde kabul olununan “1992 Mali Yılı EK Bütçe (No: 2) Yasası” Anayasa’nın 92  (7) maddesi gereğince, Kuzey Kıbrıs Türk Cumhuriyeti Cumhurbaşkanı Vekili tarafından Resmi Gazete'de yayımlanmak suretiyle ilan olunur.</w:t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ı : 34 / 1992</w:t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left="432" w:hanging="0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1992 MALİ YILI EK BÜTÇE (NO:2) YASASI</w:t>
      </w:r>
    </w:p>
    <w:p>
      <w:pPr>
        <w:pStyle w:val="Normal"/>
        <w:tabs>
          <w:tab w:val="clear" w:pos="720"/>
          <w:tab w:val="left" w:pos="172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ind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 Cumhuriyet Meclisi aşağıdaki Yasayı yapar:</w:t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İsim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89/1991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6/199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l. Bu Yasa,1992 Mali Yılı Ek Bütçe (No: 2) Yasası olarak isimlendirilir ve aşağıda "Esas Yasa" olarak anılan 1992 Mali Yılı Bütçe Yasası ile birlikte okunur.</w:t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1.12.1992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Tarihinde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Sona Erecek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Mali Yıl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Hizmetleri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İçin Tahsis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dilen, Ek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Ödene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. Esas Yasanın, Program 02 “Kuzey Kıbrıs Türk Cumhuriyeti Cumhuriyet Meclisi", Alt Program 01 "Cumhuriyet Meclisi Genel Sekreterliği Örgütü", Ödenek Türü 2, Madde Proje 71/l “Meclis Binası Tadil ve İlave Projesi" kaleminde öngörülen 1,500,000,000.- TL’lik ödenek 1,100,000,000.- T L eklenmek suretiyle 2,600,000,000.-TL’na yükseltilir.</w:t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elirler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Cetvelinde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k Ödenek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arşılığı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Artış</w:t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3. Esas Yasanın, Gelirler Cetvelinde Program 09, Alt Program 01, "Borçlanmalar" kaleminde öngörülen 413,082,000,000.- TL lik gelir, 1,100,000,000.- TL’sı artırılmak suretiyle 414,182,000,000.- TL'na yükseltilir.</w:t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ürürlüğe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iriş</w:t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4. Bu Yasa, Esas Yasanın yürürlüğe girdiği 1 Ocak 1992 tarihinden başlayarak yürürüğe girer.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6192" w:leader="none"/>
        </w:tabs>
        <w:ind w:firstLine="864"/>
        <w:rPr/>
      </w:pPr>
      <w:r>
        <w:rPr/>
      </w:r>
    </w:p>
    <w:sectPr>
      <w:type w:val="nextPage"/>
      <w:pgSz w:w="12240" w:h="16980"/>
      <w:pgMar w:left="72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199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0:08:00Z</dcterms:created>
  <dc:creator>Cansu ERKOC</dc:creator>
  <dc:description/>
  <dc:language>en-US</dc:language>
  <cp:lastModifiedBy>Cansu ERKOC</cp:lastModifiedBy>
  <dcterms:modified xsi:type="dcterms:W3CDTF">1997-09-19T10:32:00Z</dcterms:modified>
  <cp:revision>18</cp:revision>
  <dc:subject/>
  <dc:title>Rþ,þZEþ' IþlBRIþ þf'fþRh CLT'þþHUR'rYI: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331</vt:lpwstr>
  </property>
  <property fmtid="{D5CDD505-2E9C-101B-9397-08002B2CF9AE}" pid="3" name="_dlc_DocIdItemGuid">
    <vt:lpwstr>29e87b02-0229-4a26-9a4e-81fccbb22492</vt:lpwstr>
  </property>
  <property fmtid="{D5CDD505-2E9C-101B-9397-08002B2CF9AE}" pid="4" name="_dlc_DocIdUrl">
    <vt:lpwstr>https://evrakcm.gov.ct.tr/siteler/belgeler/Yasalar/_layouts/DocIdRedir.aspx?ID=6EZ6FWJHY7ZQ-2-2331, 6EZ6FWJHY7ZQ-2-2331</vt:lpwstr>
  </property>
</Properties>
</file>